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Урок 1. Друзья, которых мы выбирае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Цель: помочь воспитанникам осознать качества, присущие настоящему другу.</w:t>
      </w:r>
    </w:p>
    <w:p>
      <w:pPr>
        <w:pStyle w:val="Heading2"/>
        <w:spacing w:lineRule="auto" w:line="360"/>
        <w:rPr/>
      </w:pPr>
      <w:r>
        <w:rPr/>
        <w:t>Увидеть истину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Лена – «одиночка». Она постоянно твердит: «Я могу прожить и одна, обойдусь без вас». И с ней действительно никто не хочет дружить. На самом деле такие люди, как Лена, в глубине души взывают о друзьях, но очень многие их обидели, и поэтому они считают, что им не нужен никто. Возможно, Лена была очень удивлена, если бы знала, что даже совершенный Сын Божий нуждался в друзьях!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кушала ли тебя мысль о том, что можешь прожить и в одиночку или обойтись без всех? Когда такие мысли приходили к тебе?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читай о том, что Библия говорит о пользе иметь друзей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кклезиаста 4:9-12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пиши причины, по которым «двои лучше, нежели одному»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иблия говорит нам о том, что дружба является чем-то большим, нежели общение с товарищами, с которыми можно просто «поприкалываться». В во время трудностей и испытаний настоящий друг поможет выстоять. Поэтому так важно мудро выбирать друз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Подумай и запиши, какие качества необходимы хорошему другу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ты думаешь, твой друг дружит с тобой потому, что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ы краси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ы бога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ы весе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ы хорошо поеш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ы – идеальны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ругое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екомендации к молитве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молись о друзьях, которые остались дома. Попроси Бога помочь найти тебе настоящих друзей в лагере.</w:t>
      </w:r>
    </w:p>
    <w:p>
      <w:pPr>
        <w:pStyle w:val="Heading2"/>
        <w:spacing w:lineRule="auto" w:line="360"/>
        <w:rPr/>
      </w:pPr>
      <w:r>
        <w:rPr/>
        <w:t>Библейские раскопки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Шарады дружбы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бейте группу на две команды. Дайте каждой команде лист бумаги и карандаш, и попросите составить список из 4 качеств, присущих, по их мнению, настоящему другу. Затем попросите каждую группу продемонстрировать эти качества, одно за другим, используя только мимику и жесты. Пусть команда противников пробует угадать, что имелось в виду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Настоящий друг это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большом листе бумаги запишите качества настоящего друга, упомянутые воспитанниками в предыдущем упражнении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просите кого-нибудь из группы прочитать вслух следующие места из Писания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Притчи 17:9 </w:t>
      </w:r>
      <w:r>
        <w:rPr>
          <w:rFonts w:cs="Arial" w:ascii="Arial" w:hAnsi="Arial"/>
          <w:i/>
        </w:rPr>
        <w:t>«Прикрывающий проступок ищет любви; а кто снова напоминает о нем, тот удаляет друга»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Притчи 17:17 </w:t>
      </w:r>
      <w:r>
        <w:rPr>
          <w:rFonts w:cs="Arial" w:ascii="Arial" w:hAnsi="Arial"/>
          <w:i/>
        </w:rPr>
        <w:t>«Друг любит во всякое время и, как брат, явится во время несчастья»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Притчи 18:24 </w:t>
      </w:r>
      <w:r>
        <w:rPr>
          <w:rFonts w:cs="Arial" w:ascii="Arial" w:hAnsi="Arial"/>
          <w:i/>
        </w:rPr>
        <w:t xml:space="preserve">«Кто хочет иметь друзей, тот и сам должен быть дружелюбным; и бывает друг, более привязанный, нежели брат». 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Притчи 27:9 </w:t>
      </w:r>
      <w:r>
        <w:rPr>
          <w:rFonts w:cs="Arial" w:ascii="Arial" w:hAnsi="Arial"/>
          <w:i/>
        </w:rPr>
        <w:t>«Масть и курение радуют сердце; так сладок [всякому] друг сердечным советом своим»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удите, о каких качествах настоящего друга говорится в этих стихах, согласны ли воспитанники с этими идеями, почему. После беседы добавьте новые идеи к своему списку на плакат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Дайте воспитанникам время для самостоятельной работы с рабочей тетрадью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се знаем, что у Христа было двенадцать апостолов. Как он нашел их? И зачем они ему понадобились? Прочтите следующий отрывок из Писания о том, как Христос выбрал себе помощников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отом взошел на гору и позвал к Себе, кого Сам хотел; и пришли к Нему. И поставил из них двенадцать, чтобы с Ним были, и чтобы посылать их на проповедь, и чтобы они имели власть исцелять от болезней и изгонять бесов: поставил Симона, нарекши ему имя Петр; Иакова Зеведеева и Иоанна, брата Иакова, нарекши им имена Воанергес, то есть: сыны громовы; Андрея, Филиппа, Варфоломея, Матфея, Фому, Иакова Алфеева, Фаддея, Симона Кананита и Иуду Искариотского, который и предал Его» (Мар. 3:13-19).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ть, что Христос избрал тех, «кого Сам хотел». Для чего Он избрал этих людей? (См. стих 14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, как ты думаешь,  Иисус хотел, чтобы эти двенадцать человек «были с Ним»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вангелист Лука несколько по-иному рассказывает об избрании апостолов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 те дни взошел Он на гору помолиться и пробыл всю ночь в молитве к Богу. Когда же настал день, призвал учеников Своих и избрал из них двенадцать, которых и наименовал Апостолами: Симона, которого и назвал Петром, и Андрея, брата его, Иакова и Иоанна, Филиппа и Варфоломея, Матфея и Фому, Иакова Алфеева и Симона, прозываемого Зилотом, Иуду Иаковлева и Иуду Искариота, который потом сделался предателем» (Лук. 6:12-16)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ука добавляет, что  Иисус сделал кое-что прежде, чем выбрать Себе двенадцать друзей. Что говорит тебе этот рассказ о том, как следует выбирать друзей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просите воспитанников переписать список качеств в свои книжки (рабочие тетради). Пусть они отметят «Х» те качества, которые, как они считают у них есть, и «О» те качества, которые они хотели бы улучшить. Закончите молитвой о том, чтобы Бог помог развить в себе лучшие качества.</w:t>
      </w:r>
    </w:p>
    <w:p>
      <w:pPr>
        <w:pStyle w:val="Heading2"/>
        <w:spacing w:lineRule="auto" w:line="360"/>
        <w:rPr/>
      </w:pPr>
      <w:r>
        <w:rPr/>
        <w:t xml:space="preserve">Библейский стих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Притчи 18:24 </w:t>
      </w:r>
      <w:r>
        <w:rPr>
          <w:rFonts w:cs="Arial" w:ascii="Arial" w:hAnsi="Arial"/>
          <w:i/>
        </w:rPr>
        <w:t>«Кто хочет иметь друзей, тот и сам должен быть дружелюбным; и бывает друг, более привязанный, нежели брат»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Heading2"/>
        <w:spacing w:lineRule="auto" w:line="360"/>
        <w:rPr/>
      </w:pPr>
      <w:r>
        <w:rPr/>
        <w:t>Попробуйте это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ечение дня вспомните несколько песен о дружбе и поразмышляйте над их словами. О том, как можно узнать настоящего друга; на основании чего можно усомниться в дружбе.</w:t>
      </w:r>
    </w:p>
    <w:p>
      <w:pPr>
        <w:pStyle w:val="Heading2"/>
        <w:spacing w:lineRule="auto" w:line="360"/>
        <w:rPr/>
      </w:pPr>
      <w:r>
        <w:rPr/>
        <w:t>Общение в групп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дея для дискусси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Притчах 27:5-6 говорится о том, что друзья должны исправлять друг друга, если видят, что друг поступает глупо. В Евангелии от Матфея 7:1-5 мы читаем, что не следует судить друг друга за ошибки. Как вы думаете, эти стихи противоречат друг другу или дополняют друг друга? Ответ обосну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rFonts w:cs="Tahoma"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cs="Tahoma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0:00Z</dcterms:created>
  <dc:creator>Tanya Bursianina</dc:creator>
  <dc:description/>
  <dc:language>en-US</dc:language>
  <cp:lastModifiedBy>KhatinkaLab</cp:lastModifiedBy>
  <dcterms:modified xsi:type="dcterms:W3CDTF">2005-12-22T21:50:00Z</dcterms:modified>
  <cp:revision>2</cp:revision>
  <dc:subject/>
  <dc:title>Урок 1</dc:title>
</cp:coreProperties>
</file>